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БЮДЖЕТНОГО ОБЩЕОБРАЗОВАТЕЛЬНО</w:t>
      </w:r>
      <w:r>
        <w:rPr>
          <w:b/>
          <w:sz w:val="24"/>
          <w:szCs w:val="24"/>
        </w:rPr>
        <w:t>ГО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К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Фоки Чайковский муниципальный район Пермский кра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бин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клюзивное обучение: Формирование необходимых  компетенций для профессиональной деятельности в условиях реализации ФГОС»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обенности преподавания русского языка и литературы в условиях реализации обновленного ФГОС ООО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– первая, 25.04.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ковское педагогическое училище с профессиональным отделением, 30.06.1998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овский открытый социальный университет (институт), 60.06.2003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специализация учитель русского языка и литературы в 5-6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сский язык и литература, читательская грамотность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25   Педагогический стаж: 25, стаж руководящей работы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бушкин Аркад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истории, обществозн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тория: Построение современного урока в условиях внедрения ФГОС ОО и СОО»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СОО в работе учителя истории и обществознания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ответствие занимаемой должности учитель, 24.01.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педагогический институт, 05.04.199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пра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история, обществознание. ООО и С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38 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бушкина Ираид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би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клюзивное обучение: Формирование необходимых компетенций для профессиональной деятельности в условиях реализации ФГОС», 2019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: повышение предметной компетентности учителей биологии в контексте реализации требований ФГОС», 2020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», 2021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азработка и применение тестовых зад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nl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, 2021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современного учителя. Развитие естественно-научной грамотности», 2022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» по предмету «Биология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  <w:lang w:eastAsia="en-US"/>
              </w:rPr>
              <w:t>«Методические и содержательные аспекты подготовки к ГИА по биологии в условиях обновленного ФГОС ООО, ФГОС СОО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четный работник общего образования РФ, 26.06.200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ысшая, 20.12.20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педагогический институт, 30.06.198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и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 и хим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биология ООО и С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8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ляев Михаил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истории, обществозн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обществознание)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рофессиональным ростом педагога» в образовательной организации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: повышение предметной компетентности учителей обществознания в контексте реализации требований ФГОС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обучающихся в образовательном процессе школы»,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рансформация профессиональной деятельности педагога в условиях перехода от образовательной среды к образовательной экосистеме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» по предмету «Обществознание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ие профессиональным ростом педагогов школ как условие повышение качества образовательных результатов обучающихс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нутренняя система оценки качества образования: развитие в соответствии с обновленными ФГОС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ие качеством образования: современные подходы к повышению цифровой компетентности учителей обществознания в условиях цифровой трансформации и обновленных ФГОС»,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как стратегия формирования компетентностного поля педагогов «Точка роста» в условиях реализации Национального проекта «Образование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ООО и  ФГОС СОО в работе учителя истории и обществознания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ысшая,19.03.20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педагогический университет, 23.06.199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история, обществознание ООО и С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25 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ойк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ЗО и МХ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учение: Формирование необходимых компетенций для профессиональной деятельности в условиях реализации ФГОС», 20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рабочей программы воспитания: от отдельных мероприятий к воспитывающей среде», 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при введении и реализации обновленного ФГОС ООО в работе учителя-предметника»,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 и ФГОС СОО в работе учителя русского языка и литературы», 20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«Методика преподавания предметной области «Основы духовно-нравственной культуры народов России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ый работник общего образования РФ, 18.04.200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ая, 21.12.20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педагогический институт, 03.07.197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образительное искусство; основы духовно-нравственной культуры народов России (ОДНКНР);  литература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44 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укина Евген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русского языка и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как государственный язык Российской Федерации: образовательные практики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при введении и реализации обновленного ФГОС ООО в работе учителя-предметника», 20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, 25.04.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педагогический институт, 30.06.199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, читательская грамотность ООО и С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31  Педагогический стаж 3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алушко Наталья Вениам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английс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к сдаче ОГЭ по английскому языку в условиях реализации ФГОС ООО», 20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и содержательное сопровождение подготовки к ГИА по иностранным языкам в условиях обновленных ФГОС ООО, ФГОС СОО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, 25.10.20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ковское педагогическое училище с профессиональным отделением, 26.06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муртский государственный университет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 специализация преподавание английского языка в 5-6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педагог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22 Педагогический стаж 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алимуллин Игорь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физической культур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 в соответствии с требованиями обновленных ФГОС ООО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и ФГОС СОО в работе учителя физической культуры», 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ервая, 24.11.202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ябинский государственный институт физической культуры, 27.06.199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физической культуры. Тренер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 НОО, ООО, СО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35 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удилин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матема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математика),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» по предмету «Математика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смешанного обучения в условиях ФГОС основного и среднего общего образования (предметное направление: математика»)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современного учителя. Развитие естественно-научной грамотности»,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ектирование образовательного процесса при проведении и реализации обновленного ФГОС ООО в работе учителя-предметника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ООО и ФГОС СОО в работе учителя математики», 2023</w:t>
            </w:r>
          </w:p>
        </w:tc>
      </w:tr>
      <w:tr>
        <w:trPr>
          <w:trHeight w:val="2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ервая, 27.11.20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осибирский государственный педагогический институт, 06.07.1990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 и физ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математика; вероятность и статистика ООО и СО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2  Педагогический стаж  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ма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английс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новы антитеррористической подготовки должностных лиц и специалистов, обеспечивающих безопасность организаций», 201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внеурочных образовательных мероприятий с применением сетевого взаимодействия и ИКТ», 202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: технология смешанного обучения – инструменты и практики», 202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еспечения информационной безопасности детей», 202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и содержательное сопровождение подготовки к ГИА по иностранным языкам в условиях обновленных ФГОС ООО, ФГОС СОО», 202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истемы наставничества педагогических работников в образовательных учреждениях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ковское педагогическое училище с профессиональным отделением, 26.06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 ВПО «Удмуртский государственный университет», 20.02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 ВПО «Нижегородский государственный университет им. Н.И.Лобачев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«Пермский национальный исследовательский политехнический университет», 26.06.20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убежная филология (английский язы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моженное де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и муниципаль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. Преподав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ДП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можен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джмент государственной 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 ООО и СО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17  Педагогический стаж 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арская Любовь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хим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процесса обучения химии в условиях реализации ФГОС среднего общего образования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Химия)»,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реализация инновационных образовательных программ естественнонаучной направленности. Разработка учебных кейсов и мастер-классов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смешанного обучения в условиях ФГОС основного и среднего общего образования (предметное направление: химия»)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современного учителя химии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НОО, ФГОС ООО в работе учителя (учителя биологии)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еализация требований обновленных ФГОС ООО и ФГОС СОО в работе учителя химии», 2023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ответствие занимаемой должности учитель, 01.01.20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педагогический институт, 01.07.199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и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 и хим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химия ООО и СОО, биология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0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лабин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учитель математи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 и ФГОС ООО в работе учителя», 202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Отличник народного просвещения, 21.06.1995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ябинский государственный педагогический институт, 26.06.198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 и зв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 средней школ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математика; вероятность и статистика ОО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 41  Педагогический ста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занцева Ольг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русского языка и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Русский язык)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Литература)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Русский язык)»,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Литература)»,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ализация требований обновлённых ФГОС ООО и ФГОС СОО в работе учителя русского языка и литерату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, 15.12.20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ковское педагогическое училище с профессиональным отделением, 30.06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овский открытый социальный университет (институт), 30.06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нфоурок», 12.12.20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специализация учитель русского языка и литературы в 5-6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: теория и методика преподавания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сский язык и литература, читательская грамотность ООО и СО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25   Педагогический стаж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илин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читель русского языка и литерату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Инклюзивное обучение: Формирование необходимых компетенций для профессиональной деятельности в условиях реализации ФГОС», 201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новационные технологии обучения русскому языку в основной и средней школе в условиях реализации ФГОС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Русский язык)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ие качеством образования: повышение предметной и цифровой компетентности учителей русского языка через участие в Международной олимпиаде учителей-предметников «ПРОФИ-2022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терактивные технологии в управлении общеобразовательной организацией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современного учителя русского языка и литературы: достижения российской науки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Русский язык)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ООО и ФГОС СОО в работе учителя русского языка и литературы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ысшая, 21.01.20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педагогический университет, 26.06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национальный  исследовательский политехнический университет, 30.05.20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ДП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джмент государственной и муниципальной служ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русский язык и литература, читательская грамотность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26 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хлак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: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узы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: Составление программ развития детей дошкольного возраста в соответствии с ФГОС ДО», 20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 одаренными детьми: Развитие и совершенствование системы работы в условиях реализации ФГОС», 20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как современный формат преподавания», 20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-эстетическое развитие младших школьников в условиях реализации ФГОС НОО», 20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системы проектной деятельности через уроки музыки», 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отерапия для детей дошкольного и младшего школьного возраста», 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арт-терапии: базовые техники», 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нитивно-поведенческая терапия детей и подростков»,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терапия для старших дошкольников и младших школьников»,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школьников»,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музыки в условиях реализации ФГОС»,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технологии в деятельности учителя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сшая, 20.12.20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ткинское педагогическое училище, 28.06.198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зовский государственный педагогический институт, 29.06.200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узыки и пения средней школы и музыкальный руководи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зыка ООО; музыкальные занятия с воспитанник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2  Педагогический стаж  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агина Ни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математи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математика)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смешанного обучения в условиях ФГОС основного и среднего общего образования (предметное направление: математика»)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функциональной грамотности обучающихся и оценка образовательных результатов на уроках математики с учетом требований обновленных ФГОС ООО, ФГОС СОО», 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Отличник народного просвещения, 23.07.199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ответствие занимаемой должности учитель, 01.01.202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университет, 26.06.198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. Преподаватель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математика; вероятность и статистика ООО и СО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42  Педагогический стаж 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омаев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учитель математи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тодики обучения математике в основной школе в рамках обновленных ФГОС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современного учителя математики: достижения российской науки», 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«Пермский государственный гуманитарно-педагогический университет», 08.07.2019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лавр. Педагогическое образовани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математика; вероятность и статистика ОО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 6  Педагогический ста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ыева Юлия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английс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технологии преподавания английского языка как основа эффективной реализации ФГОС», 202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и содержательное сопровождение подготовки к ГИА по иностранным языкам в условиях обновленных ФГОС ООО, ФГОС СОО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2.09.20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У СПО «Воткинский педагогический колледж им. П.И.Чайковского», 26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«Удмуртский государственный университет», 20.05.20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и социальная педагог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лавр. Психолого-педагогическое образов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11  Педагогический стаж 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льникова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техн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приемы и методы работы с детьми с ОВЗ», 20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формация профессиональной деятельности педагога в условиях перехода от образовательной среды к образовательной экосистеме», 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при введении и реализации обновленного ФГОС ООО в работе учителя-предметника», 20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: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ая, 25.04.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Пермский государственный гуманитарно-педагогический университет, 05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Пермский государственный гуманитарно-педагогический университет, 25.12.20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ое обра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разования. Психолого-педагогическ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лавр. Профиль: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стр.  Профиль: Современные образовательные технологии в технологическом образ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6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нах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истории и общество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ециальные знания, способствующие эффективной реализации ФГОС для обучающихся с ОВЗ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История)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Обществознание)»,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современного учителя истории», 2021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ичная эффективность работника образования», 2021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ектирование и осуществление образовательного процесса в условиях внедрения обновленных ФГОС», 2022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ООО и ФГОС СОО в работе учителя истории и обществознания», 2023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ого ФГОС СОО и ОП СОО в преподавании учебного курса «Индивидуальный проект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ервая, 09.11.20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 ВПО Московский педагогический государственный университет, 06.07.20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история, обществознание ООО, индивидуальный проект С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13 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вик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учитель математи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ГЭ по математике: Формирование новых знаний в области подготовки учащихся в условиях реализации ФГОС ООО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рансформация профессиональной деятельности педагога в условиях перехода от образовательной среды к образовательной экосистеме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ООО в работе учителя математики», 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ермский ордена Красного Трудового знамени государственный университет им. А.М.Горького, 20.06.1986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 и зв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. Преподаватель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математика; вероятность и статистика ООО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 37  Педагогический ста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кифоров Евгений Дем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подаватель-организатор ОБЖ, учитель физической культур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: психолого-педагогический подход в обучении детей безопасности в интернете на уроках ОБЖ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практика обеспечения безопасности жизнедеятельности учащихся в городской и бытовой среде в контексте требований ФГОС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лжностных лиц и специалистов по ГО и ЧС организации по гражданской обороне и защите от чрезвычайных ситуаций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 в соответствии с требованиями обновленных ФГОС ООО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 и ФГОС СОО в работе учителя ОБЖ», 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ысшая, 16.02.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педагогический институт, 02.07.1996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ы безопасности жизнедеятельности (ОБЖ) ООО и С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НОО, ООО, СО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27  Педагогический стаж  2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ипова Наталья Кири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меститель директора по УВР (П-Ш степен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ременные модели профориентационной работы в образовательном учреждении в условиях реализации ФГОС ООО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клюзивное обучение: Формирование необходимых компетенций для профессиональной деятельности в условиях реализации ФГОС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Русский язык)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Литература)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нструирование рабочей программы воспитания: от отдельных мероприятий к воспитывающей среде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при введении и реализации обновленного ФГОС ООО в работе учителя-предметника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технологии в управлении общеобразовательной организацией в условиях введения и реализации обновленных ФГОС НОО и ООО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Литература)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7"/>
              </w:rPr>
              <w:t>«Преподавание русского языка, литературного чтения, литературы, родных языков и литератур в условиях внедрения ФОП НО, ОО, СОО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, 25.04.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 ВПО Удмуртский государственный университет, 20.05.200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лолог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. Преподавател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, читательская грамотность ООО и С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26  Педагогический стаж: 26, стаж руководящей работы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здерин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техн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, 20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еализации образовательного процесса по учебной дисциплине «Технология» в основной и средней школе в условиях реализации ФГОС ООО и СОО»,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 в работе учителя технологии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ая, 25.12.20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ое педагогическое училище №4, 27.06.1984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труда и черчения в 4-8 классах общеобразовательной школы (обслуживающий тр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труда и чер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43  Педагогический стаж  3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вушина Светлана Арк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немец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 иностранного языка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 учитель, 03.10.20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бесское педагогическое училище, 27.06.19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муртский государственный университет,  13.02.20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черчения и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ЗО, черчение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. Преподаватель. Переводчи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 язык ООО; черчение в 10 класс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36  Педагогический стаж  3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черских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ременные образовательные практики в работе начинающего педагога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менение интерактивных методов обучения в начальной школе как условие реализации нового ФГОС НОО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НОО и ФГОС ООО в работе учителя», 202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БПОУ  «Чайковский индустриальный колледж», 30.06.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;  биология в 5 классах ООО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  Педагогический стаж 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етнев Станисла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физ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современного учителя. Развитие естественно-научной грамотности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ООО и ФГОС СОО в работе учителя физики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«Пермский государственный гуманитарно-педагогический университет», 07.07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 ДПО «Московская академия профессиональных компетенций», 19.09.20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с молодеж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ДП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е образование: Физика в общеобразовательных организациях и организациях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лавр. Организация работы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, преподаватель физ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физика ООО и СОО, астрономия С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7  Педагогический стаж 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маз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физической культуры в условиях реализации обновленных ФГОС ООО 2021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вная физическая культура в школе для детей с ОВЗ в условиях реализации обновленных ФГОС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ого ФГОС СОО в работе учителя физической культуры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ого ФГОС НОО, ФГОС ООО и ФГОС СОО в работе учителя физической культуры», 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, 09.11.202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ябинский государственный институт физической культуры, 24.06.199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физической культуры. Тренер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НОО, ООО, СО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 29  Педагогический стаж 2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ыболова Лар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информа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рансформация профессиональной деятельности педагога в условиях перехода от образовательной среды к образовательной экосистеме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дагог по предмету «Информатика» школьного Центра образования «Точка роста»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 и ФГОС СОО в работе учителя информатики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: современные подходы в обучении информатике в условиях обновленных ФГОС ООО и цифровой трансформации образовательного процесса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ервая, 15.10.20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мский политехнический институт, 24.06.198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Знанио», 19.10.20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ины и технологии литей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женер-мех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Д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. Методические основы педагогической деятельности по проектированию и реализации образовательного процесса в соответств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информа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информатика ООО и СО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 41  Педагогический ста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ргсян Г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ге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ременные модели профориентационной работы в образовательном учреждении в условиях реализации ФГОС ООО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клюзивное обучение: Формирование необходимых компетенций для профессиональной деятельности в условиях реализации ФГОС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рансформация профессиональной деятельности педагога в условиях перехода от образовательной среды к образовательной экосистеме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современного учителя географии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при введении и реализации обновленного ФГОС ООО в работе учителя-предметника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 и ФГОС СОО в работе учителя географии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ервая, 25.04.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 ВПО Пермский государственный университет, 18.03.200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. Преподавател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еография ООО и СОО, мой Пермский край, географический практикум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21  Педагогический стаж 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сегова Дар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 русского языка и литератур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работка и реализация АООП начального образования для детей с ОВЗ, детей-инвалидов»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ализация требований обновлённых ФГОС ООО и ФГОС СОО в работе учителя русского языка и литерату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ответствие занимаемой должности учитель, 26.09.20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Пермский государственный гуманитарно-педагогический университет, 05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Пермский государственный гуманитарно-педагогический университет, 26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Московский институт профессиональной переподготовки и повышения квалификации педагогов, 21.06.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ое образование. Бакала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о-педагогическое образование. Маги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ь: нача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ь: инновации в начальном общем обра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ДП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: теория и методика преподавания в образовательной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русский язык и литература ОО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6  Педагогический стаж 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баро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музыки в условиях реализации ФГОС», 20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ая, 25.04.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ковское музыкальное училище, 12.06.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институт искусств и культуры, 22.05.199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иж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ижер хора. Учитель музыки и пения в общеобразовательной школе. Преподаватель сольфеджио в музык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ижер академического хора, педаг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зыка НОО и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29  Педагогический стаж 2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рисов Илдар Саетз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строение системы нормирования в организациях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ведение в цифровую трансформацию образовательной организации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ифровые технологии для трансформации школы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ческие механизмы оценки качества образования» (стажировка)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ие профессиональным ростом педагогов школ как условие повышения качества образовательных результатов обучающихс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неджмент в образовании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обенности введения и реализации обновленного ФГОС ООО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неджмент образования: стратегия устойчивого развития образовательной организации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работы с обучающимися с ограниченными возможностями здоровья (ОВЗ) в контексте реализации обновленных ФГОС НОО и ФГОС ООО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ООО и ФГОС СОО в работе учителя русского языка и литературы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четный работник общего образования РФ, 23.04.20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директор -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– первая, 21.12.2021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инское педагогическое училище Министерства образования РСФСР, 27.06.1991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зовский государственный педагогический институт, 24.06.1999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У ВПО Пермский государственный технический университет, 01.06.2011г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общеобразователь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джмент государственной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русский язык и литература, читательская грамотность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32 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 23;    учитель 3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рнышова Ольг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немец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мецкий язык: Современные технологии обучения иностранному языку с учетом требований ФГОС», 20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и ФГОС СОО в работе учителя иностранного языка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 учитель, 21.02.20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ое педагогическое училище №4, 27.06.1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муртский государственный университет,  13.02.20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труда в 5-9 классах общеобразовательной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лолог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обслуживающего труда, воспитатель группы продл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. Преподаватель. Переводчи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 НОО и ООО; технология; финансовая грамотность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1  Педагогический стаж  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ишигина Н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ге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технологии преподавания географии как основа эффективной реализации ФГОС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на уроках географии в соответствии с обновленными ФГОС ООО, ФГОС СОО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ООО и  ФГОС СОО в работе учителя истории и обществознания», 202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rStyle w:val="Emphasis"/>
                <w:b/>
                <w:i w:val="false"/>
                <w:lang w:val="ru-RU" w:eastAsia="ru-RU"/>
              </w:rPr>
              <w:t>«Методика преподавания предметной области «Основы духовно-нравственной культуры народов России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четный работник общего образования РФ, 26.06.200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ответствие занимаемой должности учитель, 24.04.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ордена Красного Трудового знамени государственный университет им. А.М.Горького, 01.07.197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. Преподаватель ге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еография, мой Пермский край; основы духовно-нравственной культуры народов России (ОДНКНР);  история в 5-х классах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45  Педагогический стаж  4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ПЕДАГОГИЧЕСКАЯ СЛ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рюше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едагог-психоло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диация и примирительные технологии в образовательной организации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и содержание обучения детей с ограниченными возможностями здоровья», 2023-10-23»Использование методов нейрокоррекции, сенсомоторной коррекции и арт-терапии в деятельности педагогов, работающих с детьми с ОВЗ», 202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Удмуртский государственный педагогический университет, 26.04.201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акалавр, психолого-педагогическое образова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21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зуе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-логопе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огопедический массаж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ислексия, дисграфия, дискалькулия у младших школьников: нейропсихологическая диагностика и коррекция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недрение Федеральной адаптированной  образовательной программы начального о основного общего образования для обучающихся с ограниченными возможностями здоровья: требования и особенности организации работы педагога-дефектолога», 202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ФГБОУ ВО Удмуртский государственный университет, 13.05.202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лавр, специальное (дефектологическое) образова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5  Педагогический стаж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томина И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циальный педаго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работы по профилактике суицидального поведения подростков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циально-педагогическая профилактика аддиктивного поведения и социальная реабилитация подростков группы риска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здание современной и безопасной цифровой образовательной среды, способствующей развитию ресурсов личности человека и гражданина в профилактике потребления обучающимися ПАВ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ехнология формирования  психолого-педагогической культуры родителей и повышения родительской компетентности в профилактике потребления обучающимися ПАВ», 202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Соответствие занимаемой должности социальный педагог, 12.09.202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 ВПО Удмурсткий государственный университет, 10.06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 Академия дополнительного профессионального образования, 29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Пермский государственный гуманитарно-педагогический университет, 30.11.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ая информатика (в эконом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отдыха и оздоровления подростков и молодежи. Проектирование и реализация программ воспитания и социализации совместной деятельности детей и взросл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-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12  Педагогический стаж  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усаргин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едагог-организатор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ременные модели профориентационной работы в образовательном учреждении в условиях реализации ФГОС ООО», 201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ответствие занимаемой должности педагог-организатор, 10.11.202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ковское педагогическое училище с профессиональным отделением, 26.06.199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23   Педагогический стаж  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огинова Альфия Миргалимов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библиотекар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ременные модели профориентационной работы в образовательном учреждении в условиях реализации ФГОС ООО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новационная деятельность педагога-библиотекаря в условиях реализации Компетенции развития информационно-библиотечных центров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дагог-библиотекарь: информационно-коммуникационные технологии библиотечной среды», 202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, 20.04.202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ое областное училище культуры, 17.06.199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чное де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 средней квалификац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36  Библиотечный стаж 30  Педагогический стаж 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statika.ru/kursy/kurs-dlya-uchitelej-russkogo-yazyka-i-literatury-ob-obnovlyonnyh-fgos-ooo-soo/" TargetMode="External"/><Relationship Id="rId3" Type="http://schemas.openxmlformats.org/officeDocument/2006/relationships/hyperlink" Target="https://attestatika.ru/kursy/kurs-dlya-uchitelej-russkogo-yazyka-i-literatury-ob-obnovlyonnyh-fgos-ooo-so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9:00Z</dcterms:created>
  <dc:creator>Admin</dc:creator>
  <dc:description/>
  <cp:keywords/>
  <dc:language>en-US</dc:language>
  <cp:lastModifiedBy>Екатерина</cp:lastModifiedBy>
  <dcterms:modified xsi:type="dcterms:W3CDTF">2023-10-31T10:28:00Z</dcterms:modified>
  <cp:revision>540</cp:revision>
  <dc:subject/>
  <dc:title/>
</cp:coreProperties>
</file>