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БЮДЖЕТНОГО ОБЩЕОБРАЗОВАТЕЛЬНО</w:t>
      </w:r>
      <w:r>
        <w:rPr>
          <w:b/>
          <w:sz w:val="24"/>
          <w:szCs w:val="24"/>
        </w:rPr>
        <w:t>ГО</w:t>
      </w:r>
      <w:r>
        <w:rPr>
          <w:rFonts w:cs="Times New Roman" w:ascii="Times New Roman" w:hAnsi="Times New Roman"/>
          <w:b/>
          <w:sz w:val="24"/>
          <w:szCs w:val="24"/>
        </w:rPr>
        <w:t xml:space="preserve">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К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чаль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Фоки Чайковский муниципальный район Пермский кра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черских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начальных класс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временные образовательные практики в работе начинающего педагога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именение интерактивных методов обучения в начальной школе как условие реализации нового ФГОС НОО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еализация требований обновленных ФГОС НОО и ФГОС ООО в работе учителя», 202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ГБПОУ  «Чайковский индустриальный колледж», 30.06.202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ые классы: русский язык, литературное чтение, математика, окружающий мир, технология, изобразительное искусство, музыка, функциональная грамотность;  биология в 5 классах ООО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3  Педагогический стаж 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лкомукова Римма Хал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начальных класс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временные подходы к формированию орфографических умений младших школьников (начальная школа)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е приемы и методы работы с детьми с ОВЗ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еализация требований обновленных ФГОС НОО и ФГОС ООО в работе учителя», 202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ответствие занимаемой должности учитель, 03.10.201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Осинское педагогическое училище, 29.06.198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, воспитатель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ые классы: русский язык, литературное чтение, математика, окружающий мир, технология, изобразительное искусство, музыка, функциональная грамотность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36  Педагогический стаж  3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убина Ольга Юрьевн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начальных класс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урсовая подготов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 и ФГОС ООО в работе учителя»,202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ответствие занимаемой должности учитель, 14.12.202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инское педагогическое училище Министерства просвещения РСФСР, 28.06.198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ые классы: русский язык, литературное чтение, математика, окружающий мир, технология, изобразительное искусство, музыка, функциональная грамотность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35  Педагогический стаж  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ыскова Тать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начальных класс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 и ФГОС ООО в работе учителя», 202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, 22.12.202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Чайковское педагогическое училище, 22.06.19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муртский государственный университет, 28.03.2002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начальных кла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. Преподаватель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ые классы: русский язык, литературное чтение, математика, окружающий мир, технология, изобразительное искусство, музыка, функциональная грамотность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31  Педагогический стаж 3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женова Алёна Зин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начальных класс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учителя начальных классов по обучению и воспитанию детей с ограниченными возможностями здоровья (ОВЗ)», 202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 учитель, 10.02.202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дмуртский государственный университет, 29.06.200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ые классы: русский язык, литературное чтение, математика, окружающий мир, технология, изобразительное искусство, музыка, функциональная грамотность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24   Педагогический ст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адрина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начальных класс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дуктивность учебной деятельности: Совершенствование профессиональных компетенций учителей начальных классов общеобразовательной организации в рамках реализации ФГОС НОО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в начальной школе в условиях реализации обновленных ФГОС НОО 2021», 202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ответствие занимаемой должности учитель, 03.10.201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инское педагогическое училище, 28.06.1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ий государственный педагогический университет, 22.04.200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в начальных классах общеобразовательной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ь дошкольной педагогики и психолог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ые классы: русский язык, литературное чтение, математика, окружающий мир, технология, изобразительное искусство, музыка, функциональная грамотность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34  Педагогический стаж  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вере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начальных класс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временные подходы к формированию орфографических умений младших школьников (начальная школа)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библиотеки цифрового образовательного контента в учебной деятельности», 202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вая, 25.04.202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 СПО Чайковский профессионально-педагогический колледж, 23.06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ВПО Удмуртский государственный университет, 12.07.201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одавание в начальных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еджер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ые классы: русский язык, литературное чтение, математика, окружающий мир, технология, изобразительное искусство, музыка, функциональная грамотность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12  Педагогический стаж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хратова Лариса Михайловн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начальных класс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дуктивность учебной деятельности: Совершенствование профессиональных компетенций учителей начальных классов общеобразовательной организации в рамках реализации ФГОС НОО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 и ФГОС ООО в работе учителя», 202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ответствие занимаемой должности учитель, 03.10.201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инское педагогическое училище Министерства просвещения РСФСР, 28.06.198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ые классы: русский язык, литературное чтение, математика, окружающий мир, технология, изобразительное искусство, музыка, функциональная грамотность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ий стаж  39  Педагогический стаж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щевико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начальных класс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 и ФГОС ООО в работе учителя», 202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вая, 23.04.201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инское педагогическое училище Министерства просвещения РСФСР, 28.06.198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, воспитатель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ые классы: русский язык, литературное чтение, математика, окружающий мир, технология, изобразительное искусство, музыка, функциональная грамотность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35   Педагогический стаж  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женова Окса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начальных класс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ктивизация познавательной деятельности младших школьников с ограниченными возможностями здоровья (ОВЗ) как стратегия повышения успешной учебной деятельности»,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еализация требований обновленных ФГОС НОО и ФГОС ООО в работе учителя», 202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вая, 26.01.202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инское педагогическое училище Министерства просвещения РСФСР, 29.06.199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начальных классов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ые классы: русский язык, литературное чтение, математика, окружающий мир, технология, изобразительное искусство, музыка, функциональная грамотность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33   Педагогический ст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рипова Маргарита Талг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начальных класс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дуктивность учебной деятельности: Совершенствование профессиональных компетенций учителей начальных классов общеобразовательной организации в рамках реализации ФГОС НОО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 и ФГОС ООО в работе учителя», 202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ответствие занимаемой должности учитель, 03.10.201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инское педагогическое училище, 28.06.198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, старший пионерский вожаты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ые классы: русский язык, литературное чтение, математика, окружающий мир, технология, изобразительное искусство, музыка, функциональная грамотность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38  Педагогический стаж  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злова Людмил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начальных класс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дуктивность учебной деятельности: Совершенствование профессиональных компетенций учителей начальных классов общеобразовательной организации в рамках реализации ФГОС НОО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учителя начальных классов по обучению и воспитанию детей с ограниченными возможностями здоровья (ОВЗ)», 202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ответствие занимаемой должности учитель, 01.01.202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инское педагогическое училище Министерства просвещения РСФСР, 29.06.199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ые классы: русский язык, литературное чтение, математика, окружающий мир, технология, изобразительное искусство, музыка, функциональная грамотность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33  Педагогический стаж 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кшакова Надежда Иль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начальных класс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урсовая подготов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 и ФГОС ООО в работе учителя», 202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ответствие занимаемой должности учитель, 20.12.202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инское педагогическое училище, Министерства просвещения РСФСР, 29.06.199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ые классы: русский язык, литературное чтение, математика, окружающий мир, технология, изобразительное искусство, музыка, функциональная грамотность</w:t>
            </w:r>
          </w:p>
        </w:tc>
      </w:tr>
      <w:tr>
        <w:trPr>
          <w:trHeight w:val="4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33  Педагогический стаж  3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дыкова Крист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 начальных класс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, содержание и технологии образовательной деятельности при обучении детей с ОВЗ, детей-инвалидов в условиях современного законодательства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нновации предметных областей начального общего образовани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 и ФГОС ООО в работе учителя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содержания школьного филологического образования в соответствии с ФГОС НОО: теория и практика преподавания русского языка и родных языков народов Российской Федерации (уровень начального общего образования)», 202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ПОУ «Чайковский индустриальный колледж, 30.06.201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ые классы: русский язык, литературное чтение, математика, окружающий мир, технология, изобразительное искусство, музыка, функциональная грамотность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религиозных культур и светской этики (модуль светской этики) в 4-х класса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4  Педагогический стаж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лева Алё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английского язы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урсовая подготовка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 реализация АООП начального образования для детей с ОВЗ, детей-инвалидов», 20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английского языка» (в формате стажировки), 20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аспекты предметно-метадической подготовки учителя иностранного языка в условиях обновленного ФГОС НОО,ФГОС ООО и ФГОС СОО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 учитель, 03.10.20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 СПО Чайковский профессионально-педагогический колледж, 20.06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ВПО Удмуртский государственный университет, 02.03.20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в начальных класс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л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 с дополнительной подготовкой в области инфор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. Преподавател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 Н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15  Педагогический стаж 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рнышова Ольг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немецкого язы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урсовая подготовк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емецкий язык: Современные технологии обучения иностранному языку с учетом требований ФГОС», 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и ФГОС СОО в работе учителя иностранного языка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 учитель, 21.02.20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ое педагогическое училище №4, 27.06.19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муртский государственный университет,  13.02.200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труда в 5-9 классах общеобразовательной 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лолог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обслуживающего труда, воспитатель группы продлен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. Преподаватель. Переводчи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цкий язык НОО и ООО; технология; финансовая грамотность О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31  Педагогический стаж  3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абарова М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лжность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узы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подготовк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музыки в условиях реализации ФГОС», 20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вая, 25.04.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йковское музыкальное училище, 12.06.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ий государственный институт искусств и культуры, 22.05.199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ровое дириж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иж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ижер хора. Учитель музыки и пения в общеобразовательной школе. Преподаватель сольфеджио в музык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ижер академического хора, педаго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узыка НОО и О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29  Педагогический стаж 2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алимуллина Гал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лж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и взаимодействию с детскими общественными объедин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 (совместитель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урсовая 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стижение планируемых результатов образования на уроках физической культуры в условиях реализации ФГОС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ные ФГОС НОО:  порядок организации, обновление содержании я и методик обучения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ятельность советника директора по воспитанию и взаимодействию с детскими общественными объединениями», 202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и взаимодействию с детскими общественными объединениями – 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 (совместитель) - соответствие занимаемой должности, 20.12.2021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ябинский государственный институт физической культуры, 23.06.1990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 по дипло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ь-организатор физкультурно-оздоровительной работы и туризма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НОО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33 Педагогический стаж 3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алимуллин Игорь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физической культуры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физической культуры в соответствии с требованиями обновленных ФГОС ООО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и ФГОС СОО в работе учителя физической культуры», 202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ервая, 24.11.2020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ябинский государственный институт физической культуры, 27.06.1992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 по дипло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ь физической культуры. Тренер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 НОО, ООО, СОО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35   Педагогический ст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0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икифоров Евгений Демья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подаватель-организатор ОБЖ, учитель физической культуры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урсовая 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образования: психолого-педагогический подход в обучении детей безопасности в интернете на уроках ОБЖ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практика обеспечения безопасности жизнедеятельности учащихся в городской и бытовой среде в контексте требований ФГОС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олжностных лиц и специалистов по ГО и ЧС организации по гражданской обороне и защите от чрезвычайных ситуаций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физической культуры в соответствии с требованиями обновленных ФГОС ООО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 и ФГОС СОО в работе учителя ОБЖ», 202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высшая, 16.02.202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ий государственный педагогический институт, 02.07.1996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 по дипло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ы безопасности жизнедеятельности (ОБЖ) ООО и С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НОО, ООО, СОО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27  Педагогический стаж  2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репанова Крист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(в группе продленного дня) (совместитель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урсовая подготов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разовательные технологии и методы преподавания физической культуры в условиях реализации ФГОС третьего поколения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даптивная физическая культура в школе для детей с ОВЗ в условиях реализации обновленных ФГОС», 202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ВПО «Чайковский государственный институт физической культуры, 30.0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ВО    «Удмуртский государственный университет»,</w:t>
            </w:r>
            <w:r>
              <w:rPr>
                <w:rFonts w:cs="Times New Roman" w:ascii="Times New Roman" w:hAnsi="Times New Roman"/>
              </w:rPr>
              <w:t xml:space="preserve"> 19.05.202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 по дипло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алавр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алавр, педагогическое образование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НОО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7  Педагогический стаж 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мазов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физической культуры в условиях реализации обновленных ФГОС ООО 2021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ивная физическая культура в школе для детей с ОВЗ в условиях реализации обновленных ФГОС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ого ФГОС СОО в работе учителя физической культуры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ого ФГОС НОО, ФГОС ООО и ФГОС СОО в работе учителя физической культуры», 202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, 09.11.2021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ябинский государственный институт физической культуры, 24.06.1994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 по дипло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ь физической культуры. Тренер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НОО, ООО, СОО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ий стаж  29  Педагогический стаж 2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арисова Наталья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 основ религиозных культур и светской этики (ОРКСЭ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еподавание учебного курса «Основы религиозных культур и светской этики» в условиях реализации ФГОС НОО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ункциональной грамотности обучающихся в образовательном процессе школы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преподавания основ религиозных культур и светской этики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 в работе учителя начальных классов», 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очетный работник общего образования РФ, 29.07.20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оответствие занимаемой должности учитель, 25.10.20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ий государственный педагогический институт, 10.07.199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ка и методика началь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основы религиозных культур и светской этики (ОРКСЭ) НО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31  Педагогический ст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макина Ольг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едагог-психолог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Функционирование образовательных организаций в условиях реализации ФГОС НОО обучающихся с ограниченными возможностями здоровья (ОВЗ), обучающихся с умственной отсталостью (интеллектуальными нарушениями)», 202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Екатеринбург Уральский государственный педагогический университет, 18.10.1999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ий стаж  42  Педагогический стаж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хтарова Виктори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едагог-организатор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 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рады: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ПОУ «Чайковский техникум промышленных технологий и управления», 27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Инфоурок» г. Смоленск, 05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Инфоурок» г. Смоленск,07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Столичный центр образовательных услуг». 12.04.202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 по дипло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тиничный серви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: теория и методика преподавания в дошкольном образ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онно-педагогическая деятельность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 деятельности преподавания детской хор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ь детской хореографи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ий стаж  2  Педагогический стаж: 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ябова Анастасия Евгеньев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(в группе продленного дня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ПОУ Чайковское музыкальное училище (техникум), 30.06.202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 по дипло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зайн (по отраслям) в сфере культуры и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зайнер, преподаватель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1  Педагогический стаж  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рехина Светла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(в группе продленного дня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урсовая 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 образовательного процесса: воспитательная работа, дополнительное образование, внеурочная деятельность», 202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град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онная катег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воспитатель, 12.09.202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мское педагогическое училище №1, 02.07.1984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ость по диплом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школьное восп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оспитатель детского сад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45  Педагогический стаж  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ев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-логопе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еодоление нарушений письменной речи (дисграфия, дислексия, дизорфография», 202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учитель-логопед, 12.09.202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ВПО «Удмурсткий государственный университет», 03.06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ВО «Пермский государственный гуманитарно-педагогический университет», 30.06.202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-логопе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16  Педагогический ст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ханова Наталь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ель-дефектолог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ектирование индивидуального образовательного маршрута педагога в информационно-образовательном пространстве кра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нклюзивное образование детей с ОВЗ в условиях реализации ФГОС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ейропсихологический подход к пониманию и преодолению школьных трудностей детей с ОВЗ, 202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ВО «Удмуртский государственный университет», 20.05.202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алавр, логопед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28  Педагогический стаж 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томина И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оциальный педагог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ая степень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ное звание   -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 работы по профилактике суицидального поведения подростков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циально-педагогическая профилактика аддиктивного поведения и социальная реабилитация подростков группы риска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здание современной и безопасной цифровой образовательной среды, способствующей развитию ресурсов личности человека и гражданина в профилактике потребления обучающимися ПАВ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ехнология формирования  психолого-педагогической культуры родителей и повышения родительской компетентности в профилактике потребления обучающимися ПАВ», 202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</w:rPr>
              <w:t>Соответствие занимаемой должности социальный педагог, 12.09.202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 ВПО Удмурсткий государственный университет, 10.06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О Академия дополнительного профессионального образования, 29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 Пермский государственный гуманитарно-педагогический университет, 30.11.202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ладная информатика (в эконом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отдыха и оздоровления подростков и молодежи. Проектирование и реализация программ воспитания и социализации совместной деятельности детей и взросл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-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 12  Педагогический стаж  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29:00Z</dcterms:created>
  <dc:creator>Admin</dc:creator>
  <dc:description/>
  <cp:keywords/>
  <dc:language>en-US</dc:language>
  <cp:lastModifiedBy>Екатерина</cp:lastModifiedBy>
  <dcterms:modified xsi:type="dcterms:W3CDTF">2023-10-31T09:42:00Z</dcterms:modified>
  <cp:revision>539</cp:revision>
  <dc:subject/>
  <dc:title/>
</cp:coreProperties>
</file>